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13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 RELATIVE TO CONTRACT NO. W-05-003-201, EASTGATE PUMP STATION NO. 2, GRAVITY CONNECTOR SEWER, AND FORCE MAIN, WITH EAST TENNESSEE GRADING, INC., WHICH CHANGE ORDER DECREASES THE CONTINGENCY ENCUMBRANCE BY TWENTY-SEVEN THOUSAND SEVEN HUNDRED NINETY-SEVEN AND 49/100 DOLLARS ($27,797.49), FOR A REVISED CONTRACT AMOUNT NOT TO EXCEED FIVE HUNDRED SEVENTY THOUSAND SIX HUNDRED EIGHTY-NINE AND 01/100 DOLLARS ($570,689.0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(Final) relative to Contract No. W-05-003-201, Eastgate Pump Station No. 2, Gravity Connector Sewer, and Force Main, with East Tennessee Grading, Inc., which Change Order decreases the contingency encumbrance by $27,797.49, for a revised contract amount not to exceed $570,689.0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15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41:00Z</dcterms:created>
  <dc:creator>manis</dc:creator>
  <dc:description/>
  <cp:keywords/>
  <dc:language>en-US</dc:language>
  <cp:lastModifiedBy>Angela Davis</cp:lastModifiedBy>
  <cp:lastPrinted>2007-05-03T12:39:00Z</cp:lastPrinted>
  <dcterms:modified xsi:type="dcterms:W3CDTF">2007-08-28T18:21:00Z</dcterms:modified>
  <cp:revision>3</cp:revision>
  <dc:subject/>
  <dc:title/>
</cp:coreProperties>
</file>